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773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RCAT -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BANGA IATE CLUBE DE PERNAMBUCO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06 a 08 de setembro de 2012 - Maria Farinha – Paulista/P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ISO DE REGA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AUTORIDADE ORGANIZADO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/>
        </w:rPr>
        <w:t xml:space="preserve"> </w:t>
      </w:r>
      <w:r>
        <w:rPr/>
        <w:t>Cabanga Iate Clube de Pernambuco, Flotilha Patureba (81) , Federação Pernambucana de Vela e Motor e Confederação Brasileira de Vela e Mo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REGRA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O Campeonato será regido pelas regras da ISAF na tradução oficial da CBVM 2009-2012 e regras da Classe Hobie Ca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3. PROPAGAND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1</w:t>
      </w:r>
      <w:r>
        <w:rPr/>
        <w:t xml:space="preserve"> O campeonato é classificado como um evento da categoria “C” de acordo com o Regulamento 20 das Regras da ISAF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. ELEGIBILIDADE E INSCRIÇÕE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1</w:t>
      </w:r>
      <w:r>
        <w:rPr/>
        <w:t xml:space="preserve"> O campeonato será aberto a todos os barcos da classe Hobie Cat 16, que estiverem de acordo com o regulamento “19” das regras de regata da ISAF 2009-2012 e o Regulamento Geral da ABCH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2</w:t>
      </w:r>
      <w:r>
        <w:rPr/>
        <w:t xml:space="preserve"> Serão elegíveis apenas os velejadores que estiverem regulares com a anuidade da ABCHC 2012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3</w:t>
      </w:r>
      <w:r>
        <w:rPr/>
        <w:t xml:space="preserve"> As inscrições poderão ser feitas através de depósito na conta do Cabanga Iate Clube de Pernambuco (CNPJ 08.962.326/0001-01) - HSBC, conta corrente nº 24216-43, agência 0995, ou na secretaria do evento, em Maria Farinha, até as 10h do dia 06/09. Os valores das inscrições serão os seguint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 01/08/2012 a 20/08/2012 - R$ 150,00 (cento e cinqüenta reais, por embarcação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21/08/2012 a 06/09/2012 - R$ 200,00 (duzentos reais, por embarcação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4</w:t>
      </w:r>
      <w:r>
        <w:rPr/>
        <w:t xml:space="preserve"> Após o depósito enviar o comprovante, bem como as fichas de inscrições, por fax (81) 34284277 ou via eletrônica vela@cabanga.com.b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5. PROGRAM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91"/>
        <w:gridCol w:w="40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ta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Hor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Atividade</w:t>
            </w:r>
          </w:p>
        </w:tc>
      </w:tr>
      <w:tr>
        <w:trPr>
          <w:trHeight w:val="458" w:hRule="atLeast"/>
        </w:trPr>
        <w:tc>
          <w:tcPr>
            <w:tcW w:w="2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/09 – Quinta – feira </w:t>
            </w:r>
          </w:p>
        </w:tc>
        <w:tc>
          <w:tcPr>
            <w:tcW w:w="219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 </w:t>
            </w:r>
          </w:p>
        </w:tc>
        <w:tc>
          <w:tcPr>
            <w:tcW w:w="408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ões e pesagens de barcos e tripul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união de Comand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Regatas</w:t>
            </w:r>
          </w:p>
        </w:tc>
      </w:tr>
      <w:tr>
        <w:trPr/>
        <w:tc>
          <w:tcPr>
            <w:tcW w:w="2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/09 – Sexta – feira</w:t>
            </w:r>
          </w:p>
        </w:tc>
        <w:tc>
          <w:tcPr>
            <w:tcW w:w="219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408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Rega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embléia da Classe</w:t>
            </w:r>
          </w:p>
        </w:tc>
      </w:tr>
      <w:tr>
        <w:trPr/>
        <w:tc>
          <w:tcPr>
            <w:tcW w:w="2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/09 – Sábado</w:t>
            </w:r>
          </w:p>
        </w:tc>
        <w:tc>
          <w:tcPr>
            <w:tcW w:w="2191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4085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Rega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miaçã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1.</w:t>
      </w:r>
      <w:r>
        <w:rPr/>
        <w:t xml:space="preserve"> No dia 08/09 não será dada partida após 16:00 hor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6. INSTRUÇÕES DE REGAT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1</w:t>
      </w:r>
      <w:r>
        <w:rPr/>
        <w:t xml:space="preserve"> Estarão à disposição dos competidores na Secretaria do Campeonato e serão entregues no momen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confirmação da inscriçã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7. PERCURSO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7.1 </w:t>
      </w:r>
      <w:r>
        <w:rPr/>
        <w:t>Será utilizado o percurso barla sota, 1G ou 2G utilizados pela Classe Hobie C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PONTUAÇÃO E FORMATO DA COMPETIÇ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1</w:t>
      </w:r>
      <w:r>
        <w:rPr/>
        <w:t xml:space="preserve"> É necessário que 04 regatas sejam completadas para que se constitua a sér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8.1.1</w:t>
      </w:r>
      <w:r>
        <w:rPr/>
        <w:t xml:space="preserve"> Quando menos de 04 regatas for completada, a pontuação do barco na série será a soma de sua pontuação em cada regat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8.1.2 </w:t>
      </w:r>
      <w:r>
        <w:rPr/>
        <w:t xml:space="preserve">Quando de 05 a 07 regatas for completada, a pontuação do barco na série será a soma de sua pontuação em cada regata, excluindo-se o seu pior resultado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8.1.3</w:t>
      </w:r>
      <w:r>
        <w:rPr/>
        <w:t xml:space="preserve"> Não serão disputadas mais de três regatas num mesmo d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9. SEGURANÇ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1</w:t>
      </w:r>
      <w:r>
        <w:rPr/>
        <w:t xml:space="preserve"> Sempre que estiver na água o competidor deverá usar equipamento de flutuação pessoal. Uma roupa de borracha ou impermeável não é um equipamento de flutuação pessoal. Se o equipamento de flutuação pessoal é de um tipo de inflar, sempre que estiver na água este deve estar totalmente inflado. Isso altera a Regra de Regata à Vela 40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0. BARCOS DE APOI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.1</w:t>
      </w:r>
      <w:r>
        <w:rPr/>
        <w:t xml:space="preserve"> Todos os barcos de apoio deverão se inscrever na secretaria do evento, onde receberão um colete numerado, que deverá ser utilizado durante todo o event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. LOCAL DE PERMANÊNC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.1</w:t>
      </w:r>
      <w:r>
        <w:rPr/>
        <w:t xml:space="preserve"> Os barcos deverão ser guardados nas dependências do Cabanga Iate Clube, em Maria Farinh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2. ALOJAMENTO E HOSPEDAGEM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2.1</w:t>
      </w:r>
      <w:r>
        <w:rPr/>
        <w:t xml:space="preserve"> O Clube disponibilizará 20 (vinte) vagas para atletas e técnicos se alojarem, que deverão ser solicitadas antecipadamente à organização do evento ao custo de R$ 20,00 (vinte reais) por d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S. Os interessados deverão trazer roupa de cam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ugestões de hotéis e pousadas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otel Amoaras Resort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22222"/>
          <w:shd w:fill="FFFFFF" w:val="clear"/>
        </w:rPr>
        <w:t xml:space="preserve">Ru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Amoaras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Resort, 525 - Maria Farinha - Paulista-PE Fone (81) 3436-1331 / 3436-1221</w:t>
      </w:r>
    </w:p>
    <w:p>
      <w:pPr>
        <w:pStyle w:val="Normal"/>
        <w:spacing w:lineRule="auto" w:line="24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Fax (81) 3436-1795</w:t>
      </w:r>
    </w:p>
    <w:p>
      <w:pPr>
        <w:pStyle w:val="Normal"/>
        <w:spacing w:lineRule="auto" w:line="240" w:before="0" w:after="0"/>
        <w:jc w:val="both"/>
        <w:rPr>
          <w:color w:val="222222"/>
          <w:shd w:fill="FFFFFF" w:val="clear"/>
        </w:rPr>
      </w:pPr>
      <w:hyperlink r:id="rId3">
        <w:r>
          <w:rPr>
            <w:rStyle w:val="InternetLink"/>
            <w:shd w:fill="FFFFFF" w:val="clear"/>
          </w:rPr>
          <w:t>reservas@hotelamoaras.com.br</w:t>
        </w:r>
      </w:hyperlink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usada Kuara Uçá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ua Pirarucu – Maria Farinha – </w:t>
      </w:r>
    </w:p>
    <w:p>
      <w:pPr>
        <w:pStyle w:val="Normal"/>
        <w:spacing w:lineRule="auto" w:line="240" w:before="0" w:after="0"/>
        <w:jc w:val="both"/>
        <w:rPr/>
      </w:pPr>
      <w:r>
        <w:rPr/>
        <w:t>Contato (81) 3436310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kakoaras Hotel Tropicalment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v. Dr. Cláudio Gueiros Leite, 10297 – Maria Farinha </w:t>
      </w:r>
    </w:p>
    <w:p>
      <w:pPr>
        <w:pStyle w:val="Normal"/>
        <w:spacing w:lineRule="auto" w:line="240" w:before="0" w:after="0"/>
        <w:jc w:val="both"/>
        <w:rPr/>
      </w:pPr>
      <w:r>
        <w:rPr/>
        <w:t>Contato: (81) 34361754 – contato@okakoarashotel.com.b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3. PREMIAÇÃ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.1 Serão premiados os 05 primeiros colocados da classificação geral, e o primeiro colocado nas categorias Estreante, Júnior, e Master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4. ISENÇÃO DE RESPONSABILIDAD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4.1 Os competidores participam da regata a seu próprio risco. Considere a regra 04, decisão de competi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Autoridade Organizadora não aceitará qualquer responsabilidade por danos materiais, físicos ou morte relacionados diretamente com a série de regatas e seus antecedentes, durante ou depois de completado o even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5. INFORMAÇÕE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banga Iate Clube de Pernambuc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lefone: (81) 3428-4277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vela@cabanga.com.b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tatos: Edival Junior </w:t>
        <w:tab/>
        <w:t xml:space="preserve"> -  (81) 8898-8126  -  epmjuniorec@hotmail.com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/>
        </w:rPr>
        <w:t xml:space="preserve">  </w:t>
      </w:r>
      <w:r>
        <w:rPr/>
        <w:t>Sueli Cavalcanti -  (81) 8713-1313  -  vela@cabanga.com.b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Paulo Ferreira -     (81) 9207-8101 – paulo387@gmail.co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773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</w: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  <w:drawing>
          <wp:inline distT="0" distB="0" distL="0" distR="0">
            <wp:extent cx="752475" cy="32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RCAT 201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BANGA IATE CLUBE DE PERNAMBUCO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06 a 08 de setembro de 2012 - Maria Farinha – Paulista/P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  <w:t>NUMERAL: ____________________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  <w:t>TIMONEIRO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__________________________________________________________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>PROEIRO: 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 xml:space="preserve">CLUBE: ______________________________________________________________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  <w:t xml:space="preserve">CIDADE:_______________________________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ESTADO: 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EMAIL:_______________________________________________________________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ENDEREÇO:__________________________________________________________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  <w:t>BAIRRO: ________________________________  CEP: __________________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TELEFONE: ( ____) ________________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  <w:t>Aceito cumprir obediência às Regras de Regata a Vela e todas as demais regras que governam este evento.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Times"/>
          <w:color w:val="000000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Times" w:ascii="Bookman Old Style" w:hAnsi="Bookman Old Style"/>
          <w:color w:val="000000"/>
          <w:sz w:val="24"/>
          <w:szCs w:val="24"/>
          <w:lang w:eastAsia="pt-BR"/>
        </w:rPr>
        <w:t>ASSINATURA DO TIMONEIRO: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t-BR"/>
        </w:rPr>
        <w:t>DATA: ____/____/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yle61">
    <w:name w:val="style6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s@hotelamoaras.com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28:00Z</dcterms:created>
  <dc:creator>Secretaria Cabanga</dc:creator>
  <dc:description/>
  <cp:keywords/>
  <dc:language>en-US</dc:language>
  <cp:lastModifiedBy>LANZA01</cp:lastModifiedBy>
  <cp:lastPrinted>2012-04-18T14:44:00Z</cp:lastPrinted>
  <dcterms:modified xsi:type="dcterms:W3CDTF">2012-08-01T16:31:00Z</dcterms:modified>
  <cp:revision>5</cp:revision>
  <dc:subject/>
  <dc:title>XXXIX CAMPEONATO NORTE NORDESTE DA CLASSE OPTIMIST</dc:title>
</cp:coreProperties>
</file>